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697-1505/202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4-005495-49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6 августа 2024 г.                                                                                  г.п. Лянтор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Сургутского судебного района Ханты-Мансийского автономного округа – Югры Светлана Валерьевна Михеева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вженко Владимира Александровича, </w:t>
      </w:r>
      <w:r>
        <w:rPr>
          <w:rStyle w:val="CatUserDefinedgrp25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не привлекавшегося к административной ответственности за административные правонарушения, предусмотренные Главой 20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вженко В.А.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7.07.2024 г. в 06:30 ч. Довженко В.А. находился в общественном месте у ст. № </w:t>
      </w:r>
      <w:r>
        <w:rPr>
          <w:rStyle w:val="CatUserDefinedgrp26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Сургутского района, ХМАО-Югры, в состоянии алкогольного опьянения, имел неопрятный внешний вид, одежда одета небрежно, в пространстве не ориентировался, из полости рта исходил резкий запах алкоголя, речь была невнятной, че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женко В.А. надлежаще извещен о времени и месте рассмотрения дела /расписка/, в судебное заседание не явился, заявлений о рассмотрении дела в отсутствие не предоставил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ыше обстоятельства свидетельствуют о том, что Довженко В.А. не пожелал добросовестно воспользоваться правами, предусмотренными ст. 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 Довженко В.А. по имеющимся в деле доказательствам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Довженко В.А. в совершении административного правонарушения, предусмотренного ст. 20.21 Кодекса Российской Федерации об административном правонарушении подтверждается: протоколом об административном правонарушении 86 № </w:t>
      </w:r>
      <w:r>
        <w:rPr>
          <w:rStyle w:val="CatUserDefinedgrp27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7.07.2024 г., рапортом сотрудника полиции, протоколом о доставлении от 07.07.2024 г., протоколом личного досмотра от 07.07.2024 г., протоколом № </w:t>
      </w:r>
      <w:r>
        <w:rPr>
          <w:rStyle w:val="CatUserDefinedgrp28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держании лица от 07.07.2024 г., актом медицинского освидетельствования на состояние опьянения № </w:t>
      </w:r>
      <w:r>
        <w:rPr>
          <w:rStyle w:val="CatUserDefinedgrp29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7.07.2024 г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анализировав указанные доказательства, судья находит вину Довженко В.А. в совершении правонарушения, предусмотренного ст. 20.21 Кодекса Российской Федерации об административном правонарушении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- доказанной.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йствия Довженко В.А. судья квалифицирует по ст. 20.21 Кодекса Российской Федерации об административных правонарушениях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tLeast" w:line="317" w:before="0" w:after="0"/>
        <w:ind w:left="19" w:firstLine="32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ст. 20.21 Кодекса Российской Федерации об административных правонарушениях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, привлекаемого к административной ответственности, отсутствие отягчающего обстоятельства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ом правонарушении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вженко Владимира Александровича, 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подвергнуть административному штрафу в размере 500 /пятьсот/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№ счета получателя: 03100643000000018700, кор. сч. 40102810245370000007, РКЦ Ханты-Мансийск//УФК по Ханты-Мансийскому автономному округу, БИК 007162163, КБК 72011601203010021140, УИН 0412365400325006972420151, наименование платежа 5-697-1505/2024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со дня получения копии постановления через судью, вынесшего постановление.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</w:t>
        <w:tab/>
        <w:tab/>
        <w:t xml:space="preserve">      </w:t>
        <w:tab/>
        <w:tab/>
        <w:t xml:space="preserve">        С.В. Михе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9">
    <w:name w:val="cat-UserDefined grp-25 rplc-9"/>
    <w:basedOn w:val="DefaultParagraphFont"/>
    <w:qFormat/>
    <w:rPr/>
  </w:style>
  <w:style w:type="character" w:styleId="CatUserDefinedgrp26rplc17">
    <w:name w:val="cat-UserDefined grp-26 rplc-17"/>
    <w:basedOn w:val="DefaultParagraphFont"/>
    <w:qFormat/>
    <w:rPr/>
  </w:style>
  <w:style w:type="character" w:styleId="CatUserDefinedgrp27rplc24">
    <w:name w:val="cat-UserDefined grp-27 rplc-24"/>
    <w:basedOn w:val="DefaultParagraphFont"/>
    <w:qFormat/>
    <w:rPr/>
  </w:style>
  <w:style w:type="character" w:styleId="CatUserDefinedgrp28rplc28">
    <w:name w:val="cat-UserDefined grp-28 rplc-28"/>
    <w:basedOn w:val="DefaultParagraphFont"/>
    <w:qFormat/>
    <w:rPr/>
  </w:style>
  <w:style w:type="character" w:styleId="CatUserDefinedgrp29rplc30">
    <w:name w:val="cat-UserDefined grp-29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